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XUẤT KHẨU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70"/>
        <w:gridCol w:w="1131"/>
        <w:gridCol w:w="2378"/>
        <w:gridCol w:w="1467"/>
        <w:gridCol w:w="278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ẶT HÀNG XUẤT KHẨ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ỊA CH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iện thoạ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ao su Chư Pă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 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ị trấn Phú Hoà - Chư Păh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8455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ao su Mang Y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 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, Nguyễn huệ, Đăk Đoa,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69 38311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ao su Chư S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 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 - Hùng Vương - Chư Sê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8511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chuserubber.vn</w:t>
              </w:r>
            </w:hyperlink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ao Su Chưprô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o s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ôn hợp hoà, xã Iadrăng, Chưprô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7900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ông ty TNHH XNK Hoa tra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à ph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 Trường Chinh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8202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Vĩnh Hiệ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à phê, tiê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 Lê Duẩn, phường Thắng Lợi, TP Pleiku, tỉnh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7596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Trung Hiế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à ph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 Phạm Văn Đồng, Pleiku,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69 38245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TM và chế biến Louis Dreyfus Company Việt N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à ph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 A11, Khu Công Nghiệp Trà Đa, Pleiku,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7351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P nông nghiệp quốc tế Hoàng Anh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y giố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Trường Chinh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28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ông ty TNHH XNK Hoàng Anh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áy móc thiết b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 Trường Chinh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62559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P Kon Hà Nừn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Võ Thị Sáu – KBang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8342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xăng dầu Bắc Tây Nguyê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ăng dầ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 Lê Duẩn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69 38239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P Thương mại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àng tiêu dù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Lê Lợi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38231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NTN Phú Lợ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ắn lá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Tăng Bạt Hổ-Tp.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38219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Thiên Â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- Trường Chinh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65644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MTV chè Biển H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ã Nghĩa Hưng, huyện Chư Păh,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84556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CP khoáng sản Anh Khoa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á grani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–Lê Duẩn- TP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35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SXTM&amp;DV Việt G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58 Lê Thánh Tôn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37487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quốc tế Song Hỷ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êu, hạt điề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Sư Vạn Hạnh 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8308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Gia Trọng Tí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àng bách hó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Nguyễn Trãi, P.Yên Đổ, TP. Pleiku, Tỉnh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 6282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điện lực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ng lượng điệ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 Hùng Vương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 222933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ty TNHH MTV nội thất Sesa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ồ nội thấ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 Hùng Vương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 656444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ty TNHH mía đường TTC Attape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ên vật liệ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Trường Chinh – Tp.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22223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ông ty CP quốc tế L’ama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à ph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êu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 Lê Duẩn – Pleiku –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9 28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ty CP gỗ Hoàng Anh Gia La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á, kính cường lực, r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Trường Chinh 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026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2222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ty CP chè Bàu Cạ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L 19 - xã Bàu Cạn - Chư Prông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0269 38899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ttp://www.catecka.com/</w:t>
              </w:r>
            </w:hyperlink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XNK Sơn Thủy Phá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 Tiên Sơn 1 - xã Tân Sơn 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12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P IAPA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 Cart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L 14 - Thôn Phú Tân - Ia Băng - Chư Prông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9140106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http://iapacco.vn/</w:t>
              </w:r>
            </w:hyperlink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ông ty CP nông nghiệp quốc tế Hoàng Anh Gia Lai - CN chế biến hoa qu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Trường Chinh 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23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P HAGL - CN nhà máy nhựa HAG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Trường Chinh - Pleiku - Gia L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22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serubber.vn/" TargetMode="External"/><Relationship Id="rId3" Type="http://schemas.openxmlformats.org/officeDocument/2006/relationships/hyperlink" Target="http://www.catecka.com/" TargetMode="External"/><Relationship Id="rId4" Type="http://schemas.openxmlformats.org/officeDocument/2006/relationships/hyperlink" Target="http://iapacco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PXNK</dc:creator>
  <dc:description/>
  <cp:keywords/>
  <dc:language>en-US</dc:language>
  <cp:lastModifiedBy>PXNK</cp:lastModifiedBy>
  <cp:lastPrinted>2019-05-07T10:54:00Z</cp:lastPrinted>
  <dcterms:modified xsi:type="dcterms:W3CDTF">2020-01-06T03:41:00Z</dcterms:modified>
  <cp:revision>38</cp:revision>
  <dc:subject/>
  <dc:title/>
</cp:coreProperties>
</file>